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. nr 8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(NAZWISKO I IMIE, ADRE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8 ust. 8,  art. 107 ust. 5b pkt 17 ustawy z dnia 12 marca 2004 r. o pomocy społecznej (</w:t>
      </w:r>
      <w:r>
        <w:rPr/>
        <w:t>tj. Dz.U. z 2016 poz. 930 z późn. zm</w:t>
      </w:r>
      <w:bookmarkStart w:id="0" w:name="_GoBack"/>
      <w:bookmarkEnd w:id="0"/>
      <w:r>
        <w:rPr>
          <w:rFonts w:cs="Times New Roman" w:ascii="Times New Roman" w:hAnsi="Times New Roman"/>
        </w:rPr>
        <w:t>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Ja niżej podpisany(a) legitymujący(a) się dowodem osobistym seria…………..……numer……………. oświadczam, co następuje: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Prowadzę pozarolniczą działalność gospodarczą na zasadach określonych w przepisach o zryczałtowanym podatku dochodowym od niektórych przychodów osiąganych przez osoby fizyczn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Za miesiąc......................................roku opłaciłem(am)/nie opłaciłem(am)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składki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w Zakładzie Ubezpieczeń Społecznych w wysokości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Ubezpieczenie zdrowotne...................................................z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Ubezpieczenie społeczne.....................................................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>*niepotrzebne skreślić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1270</wp:posOffset>
                </wp:positionV>
                <wp:extent cx="5687060" cy="156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15640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Należy wpisać klauzulę o odpowiedzialności karnej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rt. 233 § 1 Kodeksu Karnego „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to składając zeznanie mające służyć za dowód w   postępowaniu sądowym lub innym postępowaniu prowadzonym na podstawie ustawy zeznaje nieprawdę lub zataja prawdę, podlega karze pozbawienia wolności do lat 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”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8pt;height:123.15pt;mso-wrap-distance-left:9pt;mso-wrap-distance-right:9pt;mso-wrap-distance-top:0pt;mso-wrap-distance-bottom:0pt;margin-top:0.1pt;mso-position-vertical-relative:text;margin-left:-4.1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( Należy wpisać klauzulę o odpowiedzialności karnej)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. </w:t>
                      </w:r>
                      <w:r>
                        <w:rPr>
                          <w:sz w:val="20"/>
                          <w:szCs w:val="20"/>
                        </w:rPr>
                        <w:t>Art. 233 § 1 Kodeksu Karnego „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Kto składając zeznanie mające służyć za dowód w   postępowaniu sądowym lub innym postępowaniu prowadzonym na podstawie ustawy zeznaje nieprawdę lub zataja prawdę, podlega karze pozbawienia wolności do lat 3</w:t>
                      </w:r>
                      <w:r>
                        <w:rPr>
                          <w:sz w:val="20"/>
                          <w:szCs w:val="20"/>
                        </w:rPr>
                        <w:t>”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3585" w:leader="none"/>
        </w:tabs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3585" w:leader="none"/>
        </w:tabs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3585" w:leader="none"/>
        </w:tabs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3585" w:leader="none"/>
        </w:tabs>
        <w:spacing w:lineRule="auto" w:line="360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  <w:t>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ab/>
        <w:tab/>
        <w:tab/>
        <w:tab/>
        <w:t>…………………………………………………</w:t>
        <w:br/>
      </w:r>
      <w:r>
        <w:rPr>
          <w:rFonts w:cs="Times New Roman" w:ascii="Times New Roman" w:hAnsi="Times New Roman"/>
          <w:sz w:val="16"/>
          <w:szCs w:val="16"/>
        </w:rPr>
        <w:t>(data</w:t>
      </w:r>
      <w:r>
        <w:rPr>
          <w:rFonts w:cs="Times New Roman" w:ascii="Times New Roman" w:hAnsi="Times New Roman"/>
          <w:sz w:val="16"/>
          <w:szCs w:val="16"/>
          <w:vertAlign w:val="sub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 miejscowość)</w:t>
        <w:tab/>
        <w:tab/>
        <w:tab/>
        <w:tab/>
        <w:tab/>
        <w:tab/>
        <w:t>(podpis wnioskodawcy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47955</wp:posOffset>
                </wp:positionH>
                <wp:positionV relativeFrom="paragraph">
                  <wp:posOffset>280035</wp:posOffset>
                </wp:positionV>
                <wp:extent cx="5782310" cy="680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680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UCZENIE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 Zgodnie z art. 57 ust. 3c ustawy z dnia 12 marca 2004 r. o pomocy społecznej (t.j. Dz. U. z 2013 r. poz. 163 z późn. zm.)   oświadczenie winne być opatrzone klauzulą :”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jestem świadomy odpowiedzialności karnej za złożenie fałszywego oświadczenia”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3pt;height:53.55pt;mso-wrap-distance-left:9pt;mso-wrap-distance-right:9pt;mso-wrap-distance-top:0pt;mso-wrap-distance-bottom:0pt;margin-top:22.05pt;mso-position-vertical-relative:text;margin-left:-11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OUCZENIE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1. Zgodnie z art. 57 ust. 3c ustawy z dnia 12 marca 2004 r. o pomocy społecznej (t.j. Dz. U. z 2013 r. poz. 163 z późn. zm.)   oświadczenie winne być opatrzone klauzulą :”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jestem świadomy odpowiedzialności karnej za złożenie fałszywego oświadczenia”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79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79a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b79a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5</Words>
  <Characters>994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37:00Z</dcterms:created>
  <dc:creator>user</dc:creator>
  <dc:description/>
  <dc:language>en-US</dc:language>
  <cp:lastModifiedBy>misiek</cp:lastModifiedBy>
  <cp:lastPrinted>2011-07-05T12:10:00Z</cp:lastPrinted>
  <dcterms:modified xsi:type="dcterms:W3CDTF">2017-08-22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